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AN ENGINEERING AND CONSULTANT SERVICES CONTRACT RELATIVE TO INFRARED AERIAL PHOTOGRAPHY OF TRUNK SEWERS AND AREA CREEKS (SOUTH CHICKAMAUGA CREEK INTERCEPTOR SEWER AND AREA STREAMS), TO JORDAN, JONES &amp; GOULDING, FOR AN AMOUNT NOT TO EXCEED EIGHTY-ONE THOUSAND TWO HUNDRED FIFTY DOLLARS ($81,2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ward of  an engineering and consultant services contract relative to infrared aerial photography of trunk sewers and area creeks (South Chickamauga Creek Interceptor Sewer and area streams), to Jordan, Jones &amp; Goulding, for an amount not to exceed $81,2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7,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48:00Z</dcterms:created>
  <dc:creator>manis</dc:creator>
  <dc:description/>
  <dc:language>en-US</dc:language>
  <cp:lastModifiedBy>manis</cp:lastModifiedBy>
  <cp:lastPrinted>2002-12-19T08:24:00Z</cp:lastPrinted>
  <dcterms:modified xsi:type="dcterms:W3CDTF">2003-01-28T12:48:00Z</dcterms:modified>
  <cp:revision>2</cp:revision>
  <dc:subject/>
  <dc:title/>
</cp:coreProperties>
</file>